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如风咬春饼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春意绕口风味缤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意绕口，风味缤纷</w:t>
      </w:r>
      <w:r>
        <w:rPr>
          <w:sz w:val="32"/>
          <w:szCs w:val="32"/>
        </w:rPr>
        <w:t>&lt;/p&gt;&lt;p&gt;&lt;img src="/static-img/o_s3T3932xiJS4B871HEA9mdMhdOwJGyY5Fblc3It_vUhts2zgdo60PCngw8ANgF.jpg"&gt;&lt;/p&gt;&lt;p&gt;</w:t>
      </w:r>
      <w:r>
        <w:rPr>
          <w:sz w:val="32"/>
          <w:szCs w:val="32"/>
        </w:rPr>
        <w:t>在一个阳光明媚的午后，街角的小吃摊上，一阵微风轻拂过，那里摆满了各式各样的春饼。它们似乎在等待着一位专门来为它们送去“如风咬春饼”的顾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家餐饮公司的创意总监，他一直梦想将传统食物与现代设计相结合。他听闻了“如风咬春饼”这个概念，便兴奋地开始筹划他的下一个项目。在他看来，“如风咬春饼”不仅是对美食的一种创新体验，更是对传统文化的一次深刻诠释。</w:t>
      </w:r>
      <w:r>
        <w:rPr>
          <w:sz w:val="32"/>
          <w:szCs w:val="32"/>
        </w:rPr>
        <w:t>&lt;/p&gt;&lt;p&gt;&lt;img src="/static-img/z6p7Sxz6cnHvS1r05uIpWdmdMhdOwJGyY5Fblc3It_tnzuqHs3huoc1T0BcyQBEu.jpg"&gt;&lt;/p&gt;&lt;p&gt;</w:t>
      </w:r>
      <w:r>
        <w:rPr>
          <w:sz w:val="32"/>
          <w:szCs w:val="32"/>
        </w:rPr>
        <w:t>为了让这场创意变为现实，小明首先做了大量的市场调研。他走访了全国各地的手工艺人和老字号，他们提供了一些独特的制作技巧和秘制配料。这些新元素被融入到了原有的制作流程中，使得每一张春饼都拥有独一无二的口感和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明设计了一系列符合主题的包装盒，每个盒子都有自己独特的手工印刷图案，如花朵、鸟语等，这些都是用以表达那份不可言喻的情感，让人们一看到就能感受到那股“如同风一样轻盈”的感觉。</w:t>
      </w:r>
      <w:r>
        <w:rPr>
          <w:sz w:val="32"/>
          <w:szCs w:val="32"/>
        </w:rPr>
        <w:t>&lt;/p&gt;&lt;p&gt;&lt;img src="/static-img/DAIQLoKVWEkfc6XjQmQuU9mdMhdOwJGyY5Fblc3It_tnzuqHs3huoc1T0BcyQBEu.jpg"&gt;&lt;/p&gt;&lt;p&gt;</w:t>
      </w:r>
      <w:r>
        <w:rPr>
          <w:sz w:val="32"/>
          <w:szCs w:val="32"/>
        </w:rPr>
        <w:t>最后，小明还邀请了一批年轻艺术家，为他们画上了生动的地球图腾，比如大自然中的花卉、鸟儿，以及一些象征生命力的动物形象，这些都是当代城市人的共鸣点，同时也正好展现出一种“如同咬下春饼一般自然而然”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准备工作，产品终于面向公众发布。当第一批产品推出时，不仅吸引了众多媒体报道，还迅速成为网络上的热议话题。消费者们纷纷前来体验这一次革命性的食品体验，并且通过社交媒体分享他们品尝后的趣事和照片。这一切，都让小明的心情无比激动，因为他知道，他成功地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如风咬春饼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从一个简单的话题提升到另一个层次——成为一种生活方式，甚至是文化现象。</w:t>
      </w:r>
      <w:r>
        <w:rPr>
          <w:sz w:val="32"/>
          <w:szCs w:val="32"/>
        </w:rPr>
        <w:t>&lt;/p&gt;&lt;p&gt;&lt;img src="/static-img/AJcR2NtV2cdumSrWYBJ3EtmdMhdOwJGyY5Fblc3It_tnzuqHs3huoc1T0BcyQBEu.jpg"&gt;&lt;/p&gt;&lt;p&gt;</w:t>
      </w:r>
      <w:r>
        <w:rPr>
          <w:sz w:val="32"/>
          <w:szCs w:val="32"/>
        </w:rPr>
        <w:t>随着时间推移，“如風咬春餅”这一品牌逐渐成长，它不再只是单纯的一个标签，而是一个代表着自由与快乐生活方式的人文精神符号。而对于小明来说，无疑这是他职业生涯中最宝贵的一次经历，也是他心灵深处最真挚的情感回响。</w:t>
      </w:r>
      <w:r>
        <w:rPr>
          <w:sz w:val="32"/>
          <w:szCs w:val="32"/>
        </w:rPr>
        <w:t>&lt;/p&gt;&lt;p&gt;&lt;a href = "/doc/677215-</w:t>
      </w:r>
      <w:r>
        <w:rPr>
          <w:sz w:val="32"/>
          <w:szCs w:val="32"/>
        </w:rPr>
        <w:t xml:space="preserve">如风咬春饼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春意绕口风味缤纷</w:t>
      </w:r>
      <w:r>
        <w:rPr>
          <w:sz w:val="32"/>
          <w:szCs w:val="32"/>
        </w:rPr>
        <w:t>.doc" rel="alternate" download="677215-</w:t>
      </w:r>
      <w:r>
        <w:rPr>
          <w:sz w:val="32"/>
          <w:szCs w:val="32"/>
        </w:rPr>
        <w:t xml:space="preserve">如风咬春饼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春意绕口风味缤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